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6 »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6 » декабря  2017 г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Полное наименование объекта</w:t>
      </w:r>
      <w:r>
        <w:rPr/>
        <w:t>: документация по планировке территории линейного объекта «Модернизация участка магистральной сети Д=600 мм по ул. П. Савельевой через ж/д ветку, ул. Хромова, далее по наб. Иртыша, далее по ул. Седова до ж/д № 3, 1461 п.м» в Заволжском районе города Твери»</w:t>
      </w:r>
      <w:r>
        <w:rPr>
          <w:color w:val="98480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. Паши Савельевой, ул. Хромова, наб. Иртыша, ул. Седова в Заволжском</w:t>
      </w:r>
      <w:r>
        <w:rPr>
          <w:rFonts w:cs="Times New Roman" w:ascii="Times New Roman" w:hAnsi="Times New Roman"/>
          <w:sz w:val="24"/>
          <w:szCs w:val="24"/>
        </w:rPr>
        <w:t xml:space="preserve"> районе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ООО «Тверь Водоканал»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14 декабря  2017 года, протокол № 34-17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Вся Тверь» 24 ноября 2017 г. № 137 (955)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4.12.2017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Рекомендовать Главе города Твери утвердить документацию по планировке территории линейного объекта «Модернизация участка магистральной сети Д=600 мм по ул. П. Савельевой через ж/д ветку, ул. Хромова, далее по наб. Иртыша, далее по ул. Седова до ж/д № 3, 1461 п.м» в Заволжском районе города Твери»</w:t>
      </w:r>
      <w:r>
        <w:rPr>
          <w:color w:val="98480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А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6:00Z</dcterms:created>
  <dc:creator>xp</dc:creator>
  <dc:description/>
  <cp:keywords/>
  <dc:language>en-US</dc:language>
  <cp:lastModifiedBy>Жанна В. Циперман</cp:lastModifiedBy>
  <cp:lastPrinted>2017-03-02T12:33:00Z</cp:lastPrinted>
  <dcterms:modified xsi:type="dcterms:W3CDTF">2017-12-27T14:51:00Z</dcterms:modified>
  <cp:revision>7</cp:revision>
  <dc:subject/>
  <dc:title>Приложение № 1</dc:title>
</cp:coreProperties>
</file>